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9-19-35  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12. ožujka 2019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,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20. sjednici, održanoj 12. ožujka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22.447.100              23.100.000          645.547.1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720.300                      0                      4.720.300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468.093.600                   900.000          468.993.6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63.339.800                 1.100.000         264.439.8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114.390.000</w:t>
      </w:r>
      <w:r>
        <w:rPr>
          <w:rFonts w:cs="Arial" w:ascii="Arial" w:hAnsi="Arial"/>
          <w:b/>
          <w:sz w:val="16"/>
          <w:szCs w:val="16"/>
        </w:rPr>
        <w:t xml:space="preserve">                     0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114.390.000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10.303.000</w:t>
      </w:r>
      <w:r>
        <w:rPr>
          <w:rFonts w:cs="Arial" w:ascii="Arial" w:hAnsi="Arial"/>
          <w:b/>
          <w:sz w:val="16"/>
          <w:szCs w:val="16"/>
        </w:rPr>
        <w:t xml:space="preserve">              21.100.000             31.403.0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 179.0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          0                         179.000              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                      </w:t>
        <w:tab/>
        <w:t xml:space="preserve">                                                                          741.736.400             23.100.000          764.836.4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                                                                                              741.736.400             23.100.000           764.836.400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7"/>
        <w:gridCol w:w="1816"/>
        <w:gridCol w:w="1273"/>
        <w:gridCol w:w="1510"/>
        <w:gridCol w:w="926"/>
      </w:tblGrid>
      <w:tr>
        <w:trPr>
          <w:tblHeader w:val="true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znaka  //  Naziv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ČUN PRIHODA I RASHO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EKONOMSKA KLASIFIKACI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2.447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5.547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8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8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83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8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8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2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24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24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61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261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61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661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8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68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6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6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7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6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 Prihodi od prodaje nefinancijske    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720.3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720.3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7.167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0.267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68.093.6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68.993.6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1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881.69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5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31.69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971.802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3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41.802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9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0.188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0.188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71.71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441.71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3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4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9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13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13.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21.25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96.25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0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1.46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1.46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5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0.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81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5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5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1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1.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46.9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9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 poljoprivrednicima i obrtnicima iz EU sredsta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2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3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5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9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5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5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6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5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51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6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3.339.8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64.439.8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42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6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61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1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81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400.1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.1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24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84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4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64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6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6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7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7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9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1.433.4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3.433.4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27</w:t>
            </w:r>
          </w:p>
        </w:tc>
      </w:tr>
      <w:tr>
        <w:trPr>
          <w:trHeight w:val="608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  EKONOMSKA KLASIFIKACI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,79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4,7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5"/>
        <w:gridCol w:w="1139"/>
        <w:gridCol w:w="1051"/>
        <w:gridCol w:w="1139"/>
        <w:gridCol w:w="758"/>
      </w:tblGrid>
      <w:tr>
        <w:trPr>
          <w:tblHeader w:val="true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znaka  //  Naziv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i plan (3.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AČUN PRIHODA I RASHODA                      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IZVORI 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447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547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769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869.9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62.3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7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1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3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27.167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50.267.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68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93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993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181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871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6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16.3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vor: 33 Prihodi od spomeničke rente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2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7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28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0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8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39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39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18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8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1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8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2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2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0.5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6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6.8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1.433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33.433.4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14.39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7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79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30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403.000,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04,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UNKCIJSKA KLASIFIKACIJ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1139"/>
        <w:gridCol w:w="1051"/>
        <w:gridCol w:w="1139"/>
        <w:gridCol w:w="722"/>
      </w:tblGrid>
      <w:tr>
        <w:trPr>
          <w:tblHeader w:val="true"/>
        </w:trPr>
        <w:tc>
          <w:tcPr>
            <w:tcW w:w="502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znaka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plan (3.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41.736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764.836.4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491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.491.4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.19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4.195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75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1.753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6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69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8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.289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.1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8.181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1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7.812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6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61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80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1.802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0.7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2.6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3.421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55,52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9.58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9.58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9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.096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5.932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36.367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1,21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3.227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33.227.8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24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224.9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.146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54.146.9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.560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81.485.6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.58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8.585.0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83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23.883.30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4:00Z</dcterms:created>
  <dc:creator>pave</dc:creator>
  <dc:description/>
  <cp:keywords/>
  <dc:language>en-US</dc:language>
  <cp:lastModifiedBy>tajnvur</cp:lastModifiedBy>
  <cp:lastPrinted>2019-03-14T13:22:00Z</cp:lastPrinted>
  <dcterms:modified xsi:type="dcterms:W3CDTF">2019-03-14T12:22:00Z</dcterms:modified>
  <cp:revision>5</cp:revision>
  <dc:subject/>
  <dc:title>Microsoft Office HTML Example</dc:title>
</cp:coreProperties>
</file>